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S REFERRAL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Deadline 9/17/1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ild/Patient’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st  Name:  ____________________________ Last: _____________________________________   Age: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ent/Guardian’s</w:t>
      </w:r>
    </w:p>
    <w:p>
      <w:pPr>
        <w:pStyle w:val="Normal"/>
        <w:rPr/>
      </w:pPr>
      <w:r>
        <w:rPr>
          <w:b/>
          <w:i/>
        </w:rPr>
        <w:t xml:space="preserve">First Name: ______________________________________________  Last: 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iblings:  (</w:t>
      </w:r>
      <w:r>
        <w:rPr>
          <w:b/>
          <w:i/>
          <w:sz w:val="20"/>
          <w:szCs w:val="20"/>
        </w:rPr>
        <w:t>Names/Ages)</w:t>
      </w:r>
      <w:r>
        <w:rPr>
          <w:b/>
          <w:i/>
        </w:rPr>
        <w:t xml:space="preserve">  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dress:  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Home Phone Number:  ___________________________________________________________________________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l Phone Number: 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:  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ary Language:  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tient’s Diagnosis:  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eatment Course:  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nosis:  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 of the Family Information: 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ring Social Work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  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hone:  ________________________________________</w:t>
        <w:tab/>
        <w:t>Email:  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51:00Z</dcterms:created>
  <dc:creator>Lindsey Evans</dc:creator>
  <dc:description/>
  <cp:keywords/>
  <dc:language>en-US</dc:language>
  <cp:lastModifiedBy>LTI-Image</cp:lastModifiedBy>
  <cp:lastPrinted>2009-08-18T17:49:00Z</cp:lastPrinted>
  <dcterms:modified xsi:type="dcterms:W3CDTF">2010-08-17T22:27:00Z</dcterms:modified>
  <cp:revision>3</cp:revision>
  <dc:subject/>
  <dc:title>PALS REFERRAL FORM</dc:title>
</cp:coreProperties>
</file>